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Dzikowiec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4-15T12:19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